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Бајина Башта, Трг Душана Јерковића 1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1 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убатерија оловна отпад, индексни број 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16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7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6T10:57:00Z</dcterms:modified>
  <cp:revision>2</cp:revision>
  <dc:subject/>
  <dc:title>Понуда за - акубатерија оловни отп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